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08.2024 года Зырянова А.А., по адресу: ул. ***, не уплатила в установленный ст. 32.2 КоАП РФ срок административный штраф в размере 500 рублей, назначенный постановлением №18810586240604039056 от 04.06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04.12.2024 года, копией постановления №18810586240604039056 от 04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5 25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